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  <w:t>بيلان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موزش</w:t>
      </w:r>
    </w:p>
    <w:p>
      <w:pPr>
        <w:pStyle w:val="Normal"/>
        <w:jc w:val="center"/>
        <w:rPr>
          <w:rFonts w:cs="2  Homa"/>
        </w:rPr>
      </w:pPr>
      <w:r>
        <w:rPr>
          <w:rFonts w:cs="2  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</w:rPr>
        <w:t>د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ماه</w:t>
      </w:r>
      <w:r>
        <w:rPr>
          <w:rtl w:val="true"/>
        </w:rPr>
        <w:t xml:space="preserve">  </w:t>
      </w:r>
      <w:r>
        <w:rPr>
          <w:rFonts w:cs="2  Homa"/>
        </w:rPr>
        <w:t>1385</w:t>
      </w:r>
      <w:r>
        <w:rPr>
          <w:rFonts w:cs="2  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آموزش وپيشگيري </w:t>
      </w:r>
      <w:r>
        <w:rPr>
          <w:rFonts w:cs="Titr"/>
          <w:rtl w:val="true"/>
        </w:rPr>
        <w:t xml:space="preserve">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 w:ascii="Arial" w:hAnsi="Arial"/>
                <w:b/>
                <w:bCs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04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591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Yagut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 w:ascii="Arial" w:hAnsi="Arial"/>
                <w:b/>
                <w:bCs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</w:rPr>
              <w:t>70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98WIN_Yekan" w:hAnsi="98WIN_Yekan" w:eastAsia="98WIN_Yekan" w:cs="98WIN_Yek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F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  <w:lang w:bidi="ar-SA"/>
              </w:rPr>
              <w:t>49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98WIN_Yekan" w:hAnsi="98WIN_Yekan" w:eastAsia="98WIN_Yekan" w:cs="98WIN_Yek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</w:rPr>
              <w:t>56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98WIN_Yekan" w:hAnsi="98WIN_Yekan" w:eastAsia="98WIN_Yekan" w:cs="98WIN_Yek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  <w:lang w:bidi="ar-SA"/>
              </w:rPr>
              <w:t>38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98WIN_Yekan" w:hAnsi="98WIN_Yekan" w:eastAsia="98WIN_Yekan" w:cs="98WIN_Yek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CO2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  <w:lang w:bidi="ar-SA"/>
              </w:rPr>
              <w:t>125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98WIN_Yekan" w:hAnsi="98WIN_Yekan" w:eastAsia="98WIN_Yekan" w:cs="98WIN_Yek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98WIN_Yekan" w:hAnsi="98WIN_Yekan" w:cs="2 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Titr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جراي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</w:rPr>
              <w:t>_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_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_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_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ن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102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خ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548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w="11906" w:h="16838"/>
      <w:pgMar w:left="1797" w:right="1797" w:gutter="0" w:header="0" w:top="71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Yek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21:00Z</dcterms:created>
  <dc:creator>marg</dc:creator>
  <dc:description/>
  <cp:keywords/>
  <dc:language>en-US</dc:language>
  <cp:lastModifiedBy>Majid</cp:lastModifiedBy>
  <cp:lastPrinted>2006-09-02T13:14:00Z</cp:lastPrinted>
  <dcterms:modified xsi:type="dcterms:W3CDTF">2007-01-27T09:57:00Z</dcterms:modified>
  <cp:revision>14</cp:revision>
  <dc:subject/>
  <dc:title>بيلان عملكرد ايستگاه شماره يك </dc:title>
</cp:coreProperties>
</file>