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</w:r>
    </w:p>
    <w:p>
      <w:pPr>
        <w:pStyle w:val="Normal"/>
        <w:jc w:val="center"/>
        <w:rPr>
          <w:rFonts w:cs="B Homa"/>
          <w:lang w:bidi="ar-SA"/>
        </w:rPr>
      </w:pPr>
      <w:r>
        <w:rPr>
          <w:rFonts w:cs="B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B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B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B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موزش</w:t>
      </w:r>
    </w:p>
    <w:p>
      <w:pPr>
        <w:pStyle w:val="Normal"/>
        <w:jc w:val="center"/>
        <w:rPr>
          <w:rFonts w:cs="B Homa"/>
        </w:rPr>
      </w:pPr>
      <w:r>
        <w:rPr>
          <w:rFonts w:cs="B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</w:rPr>
      </w:pPr>
      <w:r>
        <w:rPr>
          <w:rFonts w:cs="B Homa"/>
          <w:rtl w:val="true"/>
        </w:rPr>
        <w:t>اسفند</w:t>
      </w:r>
      <w:r>
        <w:rPr>
          <w:rtl w:val="true"/>
        </w:rPr>
        <w:t xml:space="preserve">  </w:t>
      </w:r>
      <w:r>
        <w:rPr>
          <w:rFonts w:cs="B Homa"/>
          <w:rtl w:val="true"/>
        </w:rPr>
        <w:t>ماه</w:t>
      </w:r>
      <w:r>
        <w:rPr>
          <w:rtl w:val="true"/>
        </w:rPr>
        <w:t xml:space="preserve">   </w:t>
      </w:r>
      <w:r>
        <w:rPr>
          <w:rFonts w:cs="B Homa"/>
        </w:rPr>
        <w:t>1385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cs="B Yagut"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cs="B Yagut"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cs="B Yagut"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cs="B Yagut"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cs="B Yagut"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cs="B Yagut"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B Yagut"/>
              </w:rPr>
            </w:pPr>
            <w:r>
              <w:rPr>
                <w:rFonts w:cs="B Yagut" w:ascii="2  Traffic" w:hAnsi="2  Traffic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ekan" w:hAnsi="2  Yekan" w:cs="B Yagut"/>
              </w:rPr>
            </w:pPr>
            <w:r>
              <w:rPr>
                <w:rFonts w:cs="B Yagut" w:ascii="2  Yekan" w:hAnsi="2  Yekan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ekan" w:hAnsi="2  Yekan" w:cs="B Yagut"/>
              </w:rPr>
            </w:pPr>
            <w:r>
              <w:rPr>
                <w:rFonts w:cs="B Yagut" w:ascii="2  Yekan" w:hAnsi="2  Yek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ekan" w:hAnsi="2  Yekan" w:cs="B Yagut"/>
              </w:rPr>
            </w:pPr>
            <w:r>
              <w:rPr>
                <w:rFonts w:cs="B Yagut" w:ascii="2  Yekan" w:hAnsi="2  Yek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ekan" w:hAnsi="2  Yekan" w:cs="B Yagut"/>
              </w:rPr>
            </w:pPr>
            <w:r>
              <w:rPr>
                <w:rFonts w:cs="B Yagut" w:ascii="2  Yekan" w:hAnsi="2  Yek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ekan" w:hAnsi="2  Yekan" w:cs="B Yagut"/>
              </w:rPr>
            </w:pPr>
            <w:r>
              <w:rPr>
                <w:rFonts w:cs="B Yagut" w:ascii="2  Yekan" w:hAnsi="2  Yeka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ekan" w:hAnsi="2  Yekan" w:cs="B Yagut"/>
              </w:rPr>
            </w:pPr>
            <w:r>
              <w:rPr>
                <w:rFonts w:cs="B Yagut" w:ascii="2  Yekan" w:hAnsi="2  Yek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ekan" w:hAnsi="2  Yekan" w:cs="B Yagut"/>
              </w:rPr>
            </w:pPr>
            <w:r>
              <w:rPr>
                <w:rFonts w:cs="B Yagut" w:ascii="2  Yekan" w:hAnsi="2  Yek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ekan" w:hAnsi="2  Yekan" w:cs="B Yagut"/>
              </w:rPr>
            </w:pPr>
            <w:r>
              <w:rPr>
                <w:rFonts w:cs="B Yagut" w:ascii="2  Yekan" w:hAnsi="2  Yek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ekan" w:hAnsi="2  Yekan" w:cs="B Yagut"/>
              </w:rPr>
            </w:pPr>
            <w:r>
              <w:rPr>
                <w:rFonts w:cs="B Yagut" w:ascii="2  Yekan" w:hAnsi="2  Yek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ekan" w:hAnsi="2  Yekan" w:cs="B Yagut"/>
              </w:rPr>
            </w:pPr>
            <w:r>
              <w:rPr>
                <w:rFonts w:cs="B Yagut" w:ascii="2  Yekan" w:hAnsi="2  Yekan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  <w:lang w:bidi="ar-SA"/>
        </w:rPr>
        <w:t xml:space="preserve">امداد و نجات </w:t>
      </w:r>
      <w:r>
        <w:rPr>
          <w:rFonts w:cs="B Titr"/>
          <w:rtl w:val="true"/>
          <w:lang w:bidi="ar-SA"/>
        </w:rPr>
        <w:tab/>
        <w:tab/>
        <w:tab/>
        <w:tab/>
        <w:tab/>
      </w:r>
      <w:r>
        <w:rPr>
          <w:rFonts w:cs="B Titr"/>
          <w:rtl w:val="true"/>
          <w:lang w:bidi="ar-SA"/>
        </w:rPr>
        <w:t xml:space="preserve">بخش آموزش وپيشگيري </w:t>
      </w:r>
      <w:r>
        <w:rPr>
          <w:rFonts w:cs="B Titr"/>
          <w:rtl w:val="true"/>
        </w:rPr>
        <w:t xml:space="preserve">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tr"/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Traffic" w:hAnsi="2  Traffic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2  Traffic" w:hAnsi="2  Traff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Arial"/>
              </w:rPr>
            </w:pPr>
            <w:r>
              <w:rPr>
                <w:rFonts w:cs="Arial" w:ascii="2  Traffic" w:hAnsi="2  Traff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Traffic" w:hAnsi="2  Traffic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2  Traffic" w:hAnsi="2  Traff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30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Traffic" w:hAnsi="2  Traffic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2  Traffic" w:hAnsi="2  Traff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44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  <w:lang w:bidi="ar-SA"/>
              </w:rPr>
            </w:pPr>
            <w:r>
              <w:rPr>
                <w:rFonts w:cs="B Yagut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Traffic" w:hAnsi="2  Traffic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2  Traffic" w:hAnsi="2  Traff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Yagut" w:hAnsi="2  Yagut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2  Yagut" w:hAnsi="2  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 w:ascii="98WIN_Yekan;Courier New" w:hAnsi="98WIN_Yekan;Courier New"/>
                <w:b/>
                <w:bCs/>
                <w:sz w:val="20"/>
                <w:szCs w:val="20"/>
              </w:rPr>
              <w:t>67</w:t>
            </w:r>
            <w:r>
              <w:rPr>
                <w:rFonts w:ascii="98WIN_Yekan;Courier New" w:hAnsi="98WIN_Yekan;Courier New"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98WIN_Yekan;Courier New" w:hAnsi="98WIN_Yekan;Courier New" w:eastAsia="98WIN_Yekan;Courier New" w:cs="98WIN_Yeka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Yagut" w:hAnsi="2  Yagut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2  Yagut" w:hAnsi="2  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F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 w:ascii="98WIN_Yekan;Courier New" w:hAnsi="98WIN_Yekan;Courier New"/>
                <w:b/>
                <w:bCs/>
                <w:sz w:val="20"/>
                <w:szCs w:val="20"/>
                <w:lang w:bidi="ar-SA"/>
              </w:rPr>
              <w:t>101</w:t>
            </w:r>
            <w:r>
              <w:rPr>
                <w:rFonts w:ascii="98WIN_Yekan;Courier New" w:hAnsi="98WIN_Yekan;Courier New"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;Courier New" w:hAnsi="98WIN_Yekan;Courier New" w:eastAsia="98WIN_Yekan;Courier New" w:cs="98WIN_Yeka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Yagut" w:hAnsi="2  Yagut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2  Yagut" w:hAnsi="2  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Traffic" w:hAnsi="2  Traffic" w:cs="Arial"/>
              </w:rPr>
            </w:pPr>
            <w:r>
              <w:rPr>
                <w:rFonts w:cs="Arial" w:ascii="2  Traffic" w:hAnsi="2  Traffic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Traffic" w:hAnsi="2  Traffic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2  Traffic" w:hAnsi="2  Traff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Yagut" w:hAnsi="2  Yagut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2  Yagut" w:hAnsi="2  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98WIN_Yekan;Courier New" w:hAnsi="98WIN_Yekan;Courier New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98WIN_Yekan;Courier New" w:hAnsi="98WIN_Yekan;Courier New"/>
                <w:b/>
                <w:bCs/>
                <w:sz w:val="20"/>
                <w:szCs w:val="20"/>
              </w:rPr>
              <w:t>124</w:t>
            </w:r>
            <w:r>
              <w:rPr>
                <w:rFonts w:ascii="98WIN_Yekan;Courier New" w:hAnsi="98WIN_Yekan;Courier New" w:cs="B Yagut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Arial"/>
                <w:sz w:val="20"/>
                <w:szCs w:val="20"/>
              </w:rPr>
            </w:pPr>
            <w:r>
              <w:rPr>
                <w:rFonts w:cs="Arial" w:ascii="2  Yagut" w:hAnsi="2  Yagut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Yagut" w:hAnsi="2  Yagut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2  Yagut" w:hAnsi="2  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98WIN_Yekan;Courier New" w:hAnsi="98WIN_Yekan;Courier New"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 w:ascii="98WIN_Yekan;Courier New" w:hAnsi="98WIN_Yekan;Courier New"/>
                <w:b/>
                <w:bCs/>
                <w:sz w:val="20"/>
                <w:szCs w:val="20"/>
                <w:lang w:bidi="ar-SA"/>
              </w:rPr>
              <w:t>8</w:t>
            </w:r>
            <w:r>
              <w:rPr>
                <w:rFonts w:cs="B Yagut" w:ascii="98WIN_Yekan;Courier New" w:hAnsi="98WIN_Yekan;Courier New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;Courier New" w:hAnsi="98WIN_Yekan;Courier New"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B Yagut"/>
              </w:rPr>
            </w:pPr>
            <w:r>
              <w:rPr>
                <w:rFonts w:cs="B Yagut" w:ascii="2  Yagut" w:hAnsi="2  Yagut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B Yagut"/>
              </w:rPr>
            </w:pPr>
            <w:r>
              <w:rPr>
                <w:rFonts w:cs="B Yagut" w:ascii="2  Yagut" w:hAnsi="2  Yagu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2  Yagut" w:hAnsi="2  Yagut" w:cs="B Yagut"/>
              </w:rPr>
            </w:pPr>
            <w:r>
              <w:rPr>
                <w:rFonts w:cs="B Yagut" w:ascii="2  Yagut" w:hAnsi="2  Yagut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Yagut" w:hAnsi="2  Yagut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2  Yagut" w:hAnsi="2  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CO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 w:ascii="98WIN_Yekan;Courier New" w:hAnsi="98WIN_Yekan;Courier New"/>
                <w:b/>
                <w:bCs/>
                <w:sz w:val="20"/>
                <w:szCs w:val="20"/>
                <w:lang w:bidi="ar-SA"/>
              </w:rPr>
              <w:t>541</w:t>
            </w:r>
            <w:r>
              <w:rPr>
                <w:rFonts w:ascii="98WIN_Yekan;Courier New" w:hAnsi="98WIN_Yekan;Courier New"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;Courier New" w:hAnsi="98WIN_Yekan;Courier New" w:eastAsia="98WIN_Yekan;Courier New" w:cs="98WIN_Yeka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98WIN_Yekan;Courier New" w:hAnsi="98WIN_Yekan;Courier New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;Courier New" w:hAnsi="98WIN_Yekan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جراي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28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17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222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797" w:right="1797" w:gutter="0" w:header="0" w:top="71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Traffic">
    <w:charset w:val="b2"/>
    <w:family w:val="auto"/>
    <w:pitch w:val="variable"/>
  </w:font>
  <w:font w:name="Calibri">
    <w:charset w:val="00"/>
    <w:family w:val="swiss"/>
    <w:pitch w:val="variable"/>
  </w:font>
  <w:font w:name="2  Yekan">
    <w:charset w:val="b2"/>
    <w:family w:val="auto"/>
    <w:pitch w:val="variable"/>
  </w:font>
  <w:font w:name="2  Yagut">
    <w:charset w:val="b2"/>
    <w:family w:val="auto"/>
    <w:pitch w:val="variable"/>
  </w:font>
  <w:font w:name="98WIN_Yek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56:00Z</dcterms:created>
  <dc:creator>marg</dc:creator>
  <dc:description/>
  <cp:keywords/>
  <dc:language>en-US</dc:language>
  <cp:lastModifiedBy>Majid</cp:lastModifiedBy>
  <cp:lastPrinted>2006-09-02T13:14:00Z</cp:lastPrinted>
  <dcterms:modified xsi:type="dcterms:W3CDTF">2007-04-11T08:52:00Z</dcterms:modified>
  <cp:revision>11</cp:revision>
  <dc:subject/>
  <dc:title>بيلان عملكرد ايستگاه شماره يك </dc:title>
</cp:coreProperties>
</file>