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000000"/>
          <w:sz w:val="20"/>
          <w:szCs w:val="20"/>
          <w:rtl w:val="true"/>
        </w:rPr>
        <w:tab/>
        <w:tab/>
        <w:tab/>
        <w:t xml:space="preserve">    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شش ماه نخست </w:t>
      </w:r>
      <w:r>
        <w:rPr>
          <w:rFonts w:cs="Tahoma" w:ascii="Tahoma" w:hAnsi="Tahoma"/>
          <w:color w:val="000000"/>
          <w:sz w:val="20"/>
          <w:szCs w:val="20"/>
        </w:rPr>
        <w:t>1387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922"/>
        <w:gridCol w:w="698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منزل 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اماكن و تاسيسات 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اماكن تجا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اماكن 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اماكن 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خودر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موتور سيكل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ضايعا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فضای سب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جم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مداد و نجات</w:t>
      </w:r>
      <w:r>
        <w:rPr>
          <w:rFonts w:cs="Tahoma" w:ascii="Tahoma" w:hAnsi="Tahoma"/>
          <w:color w:val="000000"/>
          <w:rtl w:val="true"/>
        </w:rPr>
        <w:tab/>
        <w:tab/>
        <w:tab/>
        <w:tab/>
        <w:tab/>
        <w:tab/>
      </w:r>
      <w:r>
        <w:rPr>
          <w:rFonts w:ascii="Tahoma" w:hAnsi="Tahoma" w:cs="Tahoma"/>
          <w:color w:val="000000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09"/>
        <w:gridCol w:w="709"/>
        <w:gridCol w:w="283"/>
        <w:gridCol w:w="3827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باز نمودن درب منزل مسكوني و خودر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فتادن درخت بر روي خودرو ، منزل و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نفر 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گرفتن مار و حيوانات وحش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آموزش شركتها و ادارات و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جابجاي خودرو تصادف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كشيدن خودرو از رودخانه ، دريا و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.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صدور پايانكار ايمني اماكن تجاري و مسكوني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حادثه چرخ گوشت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  <w:t>F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عمليات دودبر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نجات فرد از ارتفاع و عمق ، آسانسو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بريدن انگشتر و حلقه فلز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شارژ انواع كپسول تنفسي و خاموش كننده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جلوگيري از ريزش آوار و نشت گ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پيچيدن شيلنگ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نصب كوبلينگ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شت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60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پیشگیری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ساير موارد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شستشوي اماكن عمومي و غيره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صدور شناسنامه ايمني اصناف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صدور پروانه ساختماني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6:46:00Z</dcterms:created>
  <dc:creator>Majid</dc:creator>
  <dc:description/>
  <dc:language>en-US</dc:language>
  <cp:lastModifiedBy>Majid</cp:lastModifiedBy>
  <cp:lastPrinted>2008-10-05T07:48:00Z</cp:lastPrinted>
  <dcterms:modified xsi:type="dcterms:W3CDTF">2008-10-05T06:46:00Z</dcterms:modified>
  <cp:revision>2</cp:revision>
  <dc:subject/>
  <dc:title/>
</cp:coreProperties>
</file>